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度　介護支援専門員専門研修課程Ⅱ　演習シート４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（科目名：　２日目　②－１リハビリテーション及び福祉用具の活用に関する事例　）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義・演習を通しての振り返り（本日のまとめ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</w:rPr>
              <w:t>学んだ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</w:rPr>
              <w:t>気づいた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度　介護支援専門員専門研修課程Ⅱ　演習シート４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（科目名：　３日目　②－３認知症に関する事例　）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義・演習を通しての振り返り（本日のまとめ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</w:rPr>
              <w:t>学んだ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</w:rPr>
              <w:t>気づいた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度　介護支援専門員専門研修課程Ⅱ　演習シート４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（科目名：　３日目　②－４入退院時等における医療との連携に関する事例　）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義・演習を通しての振り返り（本日のまとめ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</w:rPr>
              <w:t>学んだ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</w:rPr>
              <w:t>気づいた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度　介護支援専門員専門研修課程Ⅱ　演習シート４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（科目名：　４日目　②－５家族への支援の視点が必要な事例　）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義・演習を通しての振り返り（本日のまとめ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</w:rPr>
              <w:t>学んだ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</w:rPr>
              <w:t>気づいた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令和４年度　介護支援専門員専門研修課程Ⅱ　演習シート４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sz w:val="22"/>
          <w:szCs w:val="22"/>
        </w:rPr>
        <w:t>（科目名：　５日目　②－７状態に応じたサービス（地域密着型や施設サービス等）の活用に関する事例　　）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義・演習を通しての振り返り（本日のまとめ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</w:rPr>
              <w:t>学んだ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</w:rPr>
              <w:t>気づいた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28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entury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Century"/>
      <w:kern w:val="2"/>
      <w:sz w:val="21"/>
      <w:szCs w:val="21"/>
    </w:rPr>
  </w:style>
  <w:style w:type="character" w:styleId="Style21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ゴシック;MS Gothic" w:cs="ＭＳ ゴシック;MS Gothic"/>
      <w:color w:val="auto"/>
      <w:spacing w:val="16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5:00Z</dcterms:created>
  <dc:creator>JCMA07</dc:creator>
  <dc:description/>
  <cp:keywords/>
  <dc:language>en-US</dc:language>
  <cp:lastModifiedBy>山梨県介護支援専門協会 一般社団法人</cp:lastModifiedBy>
  <cp:lastPrinted>2022-08-01T18:45:00Z</cp:lastPrinted>
  <dcterms:modified xsi:type="dcterms:W3CDTF">2022-08-03T11:54:00Z</dcterms:modified>
  <cp:revision>6</cp:revision>
  <dc:subject/>
  <dc:title>平成22年度　　第1回主任介護支援専門員フォローアップ研修会　事前ワークシート</dc:title>
</cp:coreProperties>
</file>