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ＦＡＸ送付先　０５５－２２２－１６７１　　山梨県介護支援専門員協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Z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OO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等研修用メールアドレス通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山梨県介護支援専門員協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480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連絡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 ・個人（どちらかに○をお願い致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（　　　　）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（　　　　）</w:t>
            </w:r>
          </w:p>
        </w:tc>
      </w:tr>
      <w:tr>
        <w:trPr>
          <w:trHeight w:val="6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＠</w:t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の有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会員　　・　　非会員　　（会員番号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）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預かりした個人情報は事務連絡、各種ご案内、アンケートの</w:t>
      </w:r>
    </w:p>
    <w:p>
      <w:pPr>
        <w:pStyle w:val="Style19"/>
        <w:snapToGrid w:val="false"/>
        <w:spacing w:lineRule="atLeast" w:line="240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願い等に使用させていただきます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8:00Z</dcterms:created>
  <dc:creator>もてぎ</dc:creator>
  <dc:description/>
  <cp:keywords/>
  <dc:language>en-US</dc:language>
  <cp:lastModifiedBy>M Masayuki</cp:lastModifiedBy>
  <dcterms:modified xsi:type="dcterms:W3CDTF">2021-01-06T01:28:00Z</dcterms:modified>
  <cp:revision>3</cp:revision>
  <dc:subject/>
  <dc:title/>
</cp:coreProperties>
</file>