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山梨県介護支援専門員協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の向上研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TEP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事前ワークシー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before="0" w:after="18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氏名　　　　　　　　　　 【所属の種類　〇をつける】】　居宅　施設　包括　医療機関　その他　　</w:t>
      </w:r>
    </w:p>
    <w:p>
      <w:pPr>
        <w:pStyle w:val="Normal"/>
        <w:spacing w:before="0" w:after="18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  <w:bdr w:val="single" w:sz="4" w:space="0" w:color="000000"/>
        </w:rPr>
        <w:t>Ｇ　第　　　事例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【役割　〇をつける】　司会者　書記　事例提供者　参加者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　事例提供者氏名</w:t>
            </w:r>
            <w:r>
              <w:rPr>
                <w:b/>
                <w:bCs/>
                <w:u w:val="single"/>
              </w:rPr>
              <w:t>　　　　　　　　　　　　　　　　所属　　　　　　　　　　　　　　　　　　　</w:t>
            </w:r>
          </w:p>
          <w:p>
            <w:pPr>
              <w:pStyle w:val="Normal"/>
              <w:spacing w:before="90" w:after="0"/>
              <w:ind w:firstLine="211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</w:rPr>
              <w:t>提出時の事例のタイトル</w:t>
            </w:r>
            <w:r>
              <w:rPr>
                <w:b/>
                <w:bCs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9812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別紙事例資料をよく読んで、以下の課題に答えてください。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１　この事例の担当ケアマネジャーから、事例提出理由に記載されているような内容の相談をされたら、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指導助言・事例検討会を実施する前にどのようなことを（質問・確認）します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　この事例の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さんの強み（ストレングス）を書いて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３　この事例の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さんについて「○○さんらしさ」をワンセンテンスで書いてください。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  <w:r>
              <w:rPr>
                <w:b/>
                <w:bCs/>
                <w:u w:val="single"/>
              </w:rPr>
              <w:t>　　　　　　　　　　　　　　　　　　　　　　　　　　　　　　　　　　　　　　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４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さんらしさ」を理解するために、更に必要な情報は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b/>
                <w:bCs/>
              </w:rPr>
              <w:t>５【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事例提供者以外の人が記載する】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ケアマネジメントの基本プロセスに照らして考えると、指導・検討が必要なことは？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➁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　➂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rPr>
                <w:rFonts w:ascii="游ゴシック Light" w:hAnsi="游ゴシック Light" w:eastAsia="游ゴシック Light" w:cs="游ゴシック Light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Cs w:val="21"/>
              </w:rPr>
              <w:t>【事例提供者のみ記載する】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ケアマネジメントの基本プロセスに照らして考えると、指導・検討を求めたいことは？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➀</w:t>
            </w:r>
            <w:r>
              <w:rPr>
                <w:b/>
                <w:bCs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➁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➂</w:t>
            </w:r>
          </w:p>
          <w:p>
            <w:pPr>
              <w:pStyle w:val="Normal"/>
              <w:tabs>
                <w:tab w:val="clear" w:pos="840"/>
                <w:tab w:val="left" w:pos="1905" w:leader="none"/>
              </w:tabs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提出された事例の「居宅サービス計画書（１）（２）（３）支援経過記録（標準様式）記載要領」に照らしてコメントが必要なことを書い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　</w:t>
            </w:r>
            <w:r>
              <w:rPr>
                <w:b/>
                <w:bCs/>
              </w:rPr>
              <w:t>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owner;山梨質の向上ステップ１</dc:creator>
  <dc:description/>
  <cp:keywords/>
  <dc:language>en-US</dc:language>
  <cp:lastModifiedBy>osono</cp:lastModifiedBy>
  <cp:lastPrinted>2024-02-12T21:26:00Z</cp:lastPrinted>
  <dcterms:modified xsi:type="dcterms:W3CDTF">2024-02-13T14:31:00Z</dcterms:modified>
  <cp:revision>7</cp:revision>
  <dc:subject/>
  <dc:title/>
</cp:coreProperties>
</file>