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人会員登録内容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日本介護支援専門員協会会長　殿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山梨県介護支援専門員協会会長　殿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登録内容に変更がありましたので以下の通り届け出ます。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介護支援専門員協会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員番号 ：      　－　　　　　　　　　　　</w:t>
      </w:r>
    </w:p>
    <w:p>
      <w:pPr>
        <w:pStyle w:val="Normal"/>
        <w:spacing w:lineRule="auto" w:line="360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都道府県支部 会員番号 ：  　 　　　　　　　</w:t>
      </w:r>
    </w:p>
    <w:p>
      <w:pPr>
        <w:pStyle w:val="Normal"/>
        <w:spacing w:lineRule="auto" w:line="480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　名　　　　　　　　　　　　　　　　㊞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701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）　　　　　　　　　　　　　　　→　新）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）　　　　　　　　　　　　　　　→　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状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任　　　　　非現任　　　　　一度も勤務していな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：居宅介護支援事業所／介護老人福祉施設／介護老人保健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介護療養型医療施設／地域包括支援センター／小規模多機能型居宅介護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認知症対応型共同生活介護／特定施設入居者生活介護／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）</w:t>
            </w:r>
          </w:p>
        </w:tc>
      </w:tr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マガジン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事務連絡及びメールマガジン配信（希望者のみ）、アンケートのお願い等に使用させていただきます。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希望しない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にもご記入がない場合にはメールマガジンを配信させていただきます。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支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道府県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）　　　　　　　　　　　　　　　→　新）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の支払い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どちらかに○）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元の支部で支払い済み　・　異動先の支部で支払い予定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梨県地域支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）　　　　　→　新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欄をご記入いただき、都道府県支部事務局へお送り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14503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2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74.95pt;mso-wrap-distance-left:7.1pt;mso-wrap-distance-right:0pt;mso-wrap-distance-top:0pt;mso-wrap-distance-bottom:0pt;margin-top:5.6pt;mso-position-vertical-relative:text;margin-left:3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2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内容の確認・変更は会員専用ページでも行いえます。</w:t>
      </w:r>
    </w:p>
    <w:p>
      <w:pPr>
        <w:pStyle w:val="Style19"/>
        <w:snapToGrid w:val="false"/>
        <w:spacing w:lineRule="atLeast" w:line="24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併せてご利用ください。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部変更の場合、新旧支部の入退会手続きをお願いします。</w:t>
      </w:r>
    </w:p>
    <w:p>
      <w:pPr>
        <w:pStyle w:val="Style19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預かりした個人情報は事務連絡、各種ご案内、アンケートの</w:t>
      </w:r>
    </w:p>
    <w:p>
      <w:pPr>
        <w:pStyle w:val="Style19"/>
        <w:snapToGrid w:val="false"/>
        <w:spacing w:lineRule="atLeast" w:line="240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願い等に使用させていただきます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1:00Z</dcterms:created>
  <dc:creator>もてぎ</dc:creator>
  <dc:description/>
  <cp:keywords/>
  <dc:language>en-US</dc:language>
  <cp:lastModifiedBy>山梨県介護支援専門協会 一般社団法人</cp:lastModifiedBy>
  <dcterms:modified xsi:type="dcterms:W3CDTF">2020-06-05T05:14:00Z</dcterms:modified>
  <cp:revision>3</cp:revision>
  <dc:subject/>
  <dc:title/>
</cp:coreProperties>
</file>