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会　申　込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介護支援専門員協会</w:t>
      </w:r>
      <w:r>
        <w:rPr>
          <w:rFonts w:ascii="ＭＳ ゴシック;MS Gothic" w:hAnsi="ＭＳ ゴシック;MS Gothic" w:cs="ＭＳ ゴシック;MS Gothic" w:eastAsia="ＭＳ ゴシック;MS Gothic"/>
        </w:rPr>
        <w:t>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介護支援専門員協会</w:t>
      </w:r>
      <w:r>
        <w:rPr>
          <w:rFonts w:ascii="ＭＳ ゴシック;MS Gothic" w:hAnsi="ＭＳ ゴシック;MS Gothic" w:cs="ＭＳ ゴシック;MS Gothic" w:eastAsia="ＭＳ ゴシック;MS Gothic"/>
        </w:rPr>
        <w:t>　行</w:t>
      </w:r>
    </w:p>
    <w:p>
      <w:pPr>
        <w:pStyle w:val="Normal"/>
        <w:spacing w:lineRule="auto" w:line="360"/>
        <w:jc w:val="center"/>
        <w:rPr/>
      </w:pPr>
      <w:r>
        <w:rPr/>
        <w:t>私は、貴会の目的に賛同し、入会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1276"/>
        <w:gridCol w:w="142"/>
        <w:gridCol w:w="1134"/>
        <w:gridCol w:w="425"/>
        <w:gridCol w:w="283"/>
        <w:gridCol w:w="1134"/>
        <w:gridCol w:w="567"/>
        <w:gridCol w:w="851"/>
        <w:gridCol w:w="2126"/>
      </w:tblGrid>
      <w:tr>
        <w:trPr>
          <w:trHeight w:val="48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・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を選び○をつけて下さい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資格の有無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取得年月日　</w:t>
            </w:r>
            <w:r>
              <w:rPr>
                <w:sz w:val="20"/>
                <w:szCs w:val="20"/>
              </w:rPr>
              <w:t>西暦　　　　　年　　　月　　　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42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登録番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しての勤務状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任　・　非現任　・　一度も勤務していない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‐Mail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マガジン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・　希望しない</w:t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・介護老人福祉施設・介護老人保健施設・介護療養型医療施設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・小規模多機能型居宅介護・認知症対応型共同生活介護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施設入居者生活介護・その他（　　　　　　　　　　　　　　　　　　　　　）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方法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‐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自宅・所属 ） ・　ホームページ</w:t>
            </w:r>
          </w:p>
        </w:tc>
      </w:tr>
      <w:tr>
        <w:trPr>
          <w:trHeight w:val="16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マネ取得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 ・ 歯科医師 ・ 薬剤師 ・ 保健師 ・ 看護師 ・ 准看護師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学療法士 ・ 作業療法士 ・ 社会福祉士 ・ 介護福祉士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科衛生士 ・ あん摩マッサージ指圧師、はり師 ・ 灸師・柔道整復師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栄養士 ・ 栄養士・訪問介護員 ・ その他（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部情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協会入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会員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－</w:t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峡北　　峡中　　甲府　　峡東　　峡南　　富士北麓・東部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預かりした個人情報は県協会、地域支部、部会、委員会より事務連絡、各種ご案内、アンケートのお願い等に使用させていただきます。地域支部、部会、委員会への共有使用不可の方は、右記チェックボックスへ印を付けて下さい。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用不可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8:00Z</dcterms:created>
  <dc:creator>もてぎ</dc:creator>
  <dc:description/>
  <cp:keywords/>
  <dc:language>en-US</dc:language>
  <cp:lastModifiedBy>太基 生野</cp:lastModifiedBy>
  <cp:lastPrinted>2023-05-31T09:43:00Z</cp:lastPrinted>
  <dcterms:modified xsi:type="dcterms:W3CDTF">2023-05-31T00:52:00Z</dcterms:modified>
  <cp:revision>5</cp:revision>
  <dc:subject/>
  <dc:title/>
</cp:coreProperties>
</file>