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山梨県介護支援専門員協会　質の向上研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-288290</wp:posOffset>
                </wp:positionV>
                <wp:extent cx="10985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定様式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23.5pt;mso-wrap-distance-left:9.05pt;mso-wrap-distance-right:9.05pt;mso-wrap-distance-top:0pt;mso-wrap-distance-bottom:0pt;margin-top:-22.7pt;mso-position-vertical-relative:text;margin-left:4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定様式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演習時に他の受講者が読みやすいよう、丁寧に記入（又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パソコンで作成）してください。</w:t>
      </w:r>
    </w:p>
    <w:p>
      <w:pPr>
        <w:pStyle w:val="Normal"/>
        <w:spacing w:lineRule="auto" w:line="480"/>
        <w:ind w:firstLine="364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事例の概要</w:t>
      </w:r>
    </w:p>
    <w:tbl>
      <w:tblPr>
        <w:tblW w:w="609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119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受講者氏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*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該当に○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地域包括支援センタ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居宅介護支援事業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その他（　　　　　　　　　　　　　　）</w:t>
            </w:r>
          </w:p>
        </w:tc>
      </w:tr>
    </w:tbl>
    <w:p>
      <w:pPr>
        <w:pStyle w:val="Normal"/>
        <w:spacing w:before="161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１．事例タイトルとキーワー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のタイトル「　　　　　　　　　　　　　　　　　　　　　　　　　　　　　　　　　　　　」</w:t>
            </w:r>
          </w:p>
          <w:p>
            <w:pPr>
              <w:pStyle w:val="Normal"/>
              <w:spacing w:before="161" w:after="0"/>
              <w:rPr>
                <w:color w:val="000000"/>
                <w:szCs w:val="21"/>
              </w:rPr>
            </w:pPr>
            <w:r>
              <w:rPr>
                <w:szCs w:val="21"/>
              </w:rPr>
              <w:t>事例の特徴を表す</w:t>
            </w:r>
            <w:r>
              <w:rPr>
                <w:color w:val="000000"/>
                <w:szCs w:val="21"/>
              </w:rPr>
              <w:t>キーワード　　①　　　　　　　　　②　　　　　　　　　③</w:t>
            </w:r>
          </w:p>
        </w:tc>
      </w:tr>
    </w:tbl>
    <w:p>
      <w:pPr>
        <w:pStyle w:val="Normal"/>
        <w:spacing w:before="161" w:after="0"/>
        <w:rPr>
          <w:color w:val="000000"/>
          <w:szCs w:val="21"/>
        </w:rPr>
      </w:pPr>
      <w:r>
        <w:rPr>
          <w:b/>
          <w:color w:val="000000"/>
          <w:szCs w:val="21"/>
        </w:rPr>
        <w:t>２．事例概要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３．提出理由（この事例を選んだ理由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４．利用者の現在までの要介護度の経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7"/>
        <w:gridCol w:w="1588"/>
        <w:gridCol w:w="1587"/>
        <w:gridCol w:w="1588"/>
        <w:gridCol w:w="1588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回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定年月日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介護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寝たきり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知症自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５．担当の介護支援専門員と事業所</w:t>
      </w:r>
      <w:r>
        <w:rPr/>
        <w:t>について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552"/>
      </w:tblGrid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介護支援専門員について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任介護支援専門員の有無　　　有　　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介護支援専門員としての経験年数　　　年　　月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護支援専門員としての経験年数　　　年　　　月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該利用者の担当になって　　　年　　　　月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護支援専門員以外の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にいる介護支援専門員の人数：専任　　人＋兼任　　人＝計　　　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うち主任介護支援専門員　　　　　　人）</w:t>
            </w:r>
          </w:p>
        </w:tc>
      </w:tr>
    </w:tbl>
    <w:p>
      <w:pPr>
        <w:pStyle w:val="Normal"/>
        <w:spacing w:before="161" w:after="0"/>
        <w:rPr>
          <w:color w:val="000000"/>
          <w:szCs w:val="21"/>
        </w:rPr>
      </w:pPr>
      <w:r>
        <w:rPr>
          <w:b/>
          <w:color w:val="000000"/>
          <w:szCs w:val="21"/>
        </w:rPr>
        <w:t>６．特定事業所加算取得状況（担当の介護支援専門員が所属する事業所について、該当するものに○印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取得している　　　　　２取得していな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算Ⅰ　・　加算Ⅱ　・　加算Ⅲ　・　加算Ⅳ</w:t>
            </w:r>
          </w:p>
        </w:tc>
      </w:tr>
    </w:tbl>
    <w:p>
      <w:pPr>
        <w:pStyle w:val="Normal"/>
        <w:spacing w:before="161" w:after="0"/>
        <w:rPr>
          <w:b/>
          <w:b/>
          <w:szCs w:val="21"/>
        </w:rPr>
      </w:pPr>
      <w:r>
        <w:rPr>
          <w:b/>
          <w:szCs w:val="21"/>
        </w:rPr>
        <w:t>７．提出事例資料の確認　（提出した書類を揃え、個人情報消し込みを確認したらチェック欄に○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62"/>
        <w:gridCol w:w="99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順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様　式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88"/>
              <w:rPr/>
            </w:pPr>
            <w:r>
              <w:rPr>
                <w:b/>
                <w:szCs w:val="21"/>
              </w:rPr>
              <w:t>備　　　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事例の概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本用紙　【指定様式①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情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年　　月現在）</w:t>
            </w:r>
            <w:r>
              <w:rPr>
                <w:szCs w:val="21"/>
              </w:rPr>
              <w:t>【指定様式②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情報シー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年　　月現在）【指定様式③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分析（アセスメント概要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年　　月現在）【指定様式④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整理総括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年　　月現在）【指定様式⑤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ービス計画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ービス担当者会議の要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年　　月現在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モニタリン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別紙で作成している場合は添付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援経過記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年　　月～　　年　　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評価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年　　月実施）【指定様式⑩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事例の理解に欠かせない資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提出は任意。必要だと思う資料があれば追加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1:00Z</dcterms:created>
  <dc:creator>sugiuchi</dc:creator>
  <dc:description/>
  <cp:keywords/>
  <dc:language>en-US</dc:language>
  <cp:lastModifiedBy>山梨県介護支援専門協会 一般社団法人</cp:lastModifiedBy>
  <cp:lastPrinted>2018-09-14T11:37:00Z</cp:lastPrinted>
  <dcterms:modified xsi:type="dcterms:W3CDTF">2020-11-18T05:03:00Z</dcterms:modified>
  <cp:revision>4</cp:revision>
  <dc:subject/>
  <dc:title>主任介護支援専門員研修【事例研究及び辞令指導方法】</dc:title>
</cp:coreProperties>
</file>