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山梨県介護支援専門員協会　質の向上研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286385</wp:posOffset>
                </wp:positionV>
                <wp:extent cx="10280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指定様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2pt;mso-wrap-distance-left:9.05pt;mso-wrap-distance-right:9.05pt;mso-wrap-distance-top:0pt;mso-wrap-distance-bottom:0pt;margin-top:-22.5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指定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演習時に他の受講者が読みやすいよう、丁寧に記入（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パソコンで作成）してください。</w:t>
      </w:r>
    </w:p>
    <w:p>
      <w:pPr>
        <w:pStyle w:val="Normal"/>
        <w:spacing w:lineRule="auto" w:line="48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60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1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該当に○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spacing w:before="161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徴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４．利用者の現在までの要介護度の経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7"/>
        <w:gridCol w:w="1588"/>
        <w:gridCol w:w="1587"/>
        <w:gridCol w:w="1588"/>
        <w:gridCol w:w="1588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５．担当の介護支援専門員と事業所</w:t>
      </w:r>
      <w:r>
        <w:rPr/>
        <w:t>につい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552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介護支援専門員について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任介護支援専門員の有無　　　有　　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介護支援専門員としての経験年数　　　年　　月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としての経験年数　　　年　　　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６．特定事業所加算取得状況（担当の介護支援専門員が所属する事業所について、該当するものに○印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取得している　　　　　２取得していな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算Ⅰ　・　加算Ⅱ　・　加算Ⅲ　・　加算Ⅳ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７．提出事例資料の確認　（提出した書類を揃え、個人情報消し込みを確認したらチェック欄に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6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順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様　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88"/>
              <w:rPr/>
            </w:pPr>
            <w:r>
              <w:rPr>
                <w:b/>
                <w:szCs w:val="21"/>
              </w:rPr>
              <w:t>備　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事例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本用紙　【指定様式①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情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年　　月現在）</w:t>
            </w:r>
            <w:r>
              <w:rPr>
                <w:szCs w:val="21"/>
              </w:rPr>
              <w:t>【指定様式②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情報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【指定様式③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分析（アセスメント概要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【指定様式④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整理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【指定様式⑤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計画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担当者会議の要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援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～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事例の理解に欠かせない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17:00Z</dcterms:created>
  <dc:creator>sugiuchi</dc:creator>
  <dc:description/>
  <cp:keywords/>
  <dc:language>en-US</dc:language>
  <cp:lastModifiedBy>osono</cp:lastModifiedBy>
  <cp:lastPrinted>2018-09-14T11:37:00Z</cp:lastPrinted>
  <dcterms:modified xsi:type="dcterms:W3CDTF">2024-01-14T04:19:00Z</dcterms:modified>
  <cp:revision>8</cp:revision>
  <dc:subject/>
  <dc:title>主任介護支援専門員研修【事例研究及び辞令指導方法】</dc:title>
</cp:coreProperties>
</file>