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4"/>
          <w:szCs w:val="24"/>
        </w:rPr>
      </w:pPr>
      <w:bookmarkStart w:id="0" w:name="_Hlk110273359"/>
      <w:bookmarkEnd w:id="0"/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４年度　介護支援専門員専門研修課程Ⅱ　演習シート２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科目名：　２日目　②－１リハビリテーション及び福祉用具の活用に関する事例　</w:t>
      </w:r>
      <w:r>
        <w:rPr/>
        <w:t>）</w:t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7410"/>
      </w:tblGrid>
      <w:tr>
        <w:trPr/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受講番号　　　　　　　　所属　　　　　　　　　　　　　　　氏名</w:t>
            </w:r>
          </w:p>
        </w:tc>
      </w:tr>
      <w:tr>
        <w:trPr/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ケアマネジメントの課題を一般化し解決策を検討</w:t>
            </w:r>
          </w:p>
        </w:tc>
      </w:tr>
      <w:tr>
        <w:trPr>
          <w:trHeight w:val="60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ケアマネジメント課題の抽出（個別課題を一般化する）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ケアマネジメント課題の解決に向けた取り組み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425" w:gutter="0" w:header="0" w:top="851" w:footer="356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4"/>
          <w:szCs w:val="24"/>
        </w:rPr>
      </w:pPr>
      <w:bookmarkStart w:id="1" w:name="_Hlk110273359"/>
      <w:bookmarkEnd w:id="1"/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４年度　介護支援専門員専門研修課程Ⅱ　演習シート２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科目名：　３日目　②－３認知症に関する事例　</w:t>
      </w:r>
      <w:r>
        <w:rPr/>
        <w:t>）</w:t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7410"/>
      </w:tblGrid>
      <w:tr>
        <w:trPr/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受講番号　　　　　　　　所属　　　　　　　　　　　　　　　氏名</w:t>
            </w:r>
          </w:p>
        </w:tc>
      </w:tr>
      <w:tr>
        <w:trPr/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ケアマネジメントの課題を一般化し解決策を検討</w:t>
            </w:r>
          </w:p>
        </w:tc>
      </w:tr>
      <w:tr>
        <w:trPr>
          <w:trHeight w:val="60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ケアマネジメント課題の抽出（個別課題を一般化する）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ケアマネジメント課題の解決に向けた取り組み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４年度　介護支援専門員専門研修課程Ⅱ　演習シート２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科目名：　３日目　②－４入退院時等における医療との連携に関する事例　</w:t>
      </w:r>
      <w:r>
        <w:rPr/>
        <w:t>）</w:t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7410"/>
      </w:tblGrid>
      <w:tr>
        <w:trPr/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受講番号　　　　　　　　所属　　　　　　　　　　　　　　　氏名</w:t>
            </w:r>
          </w:p>
        </w:tc>
      </w:tr>
      <w:tr>
        <w:trPr/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ケアマネジメントの課題を一般化し解決策を検討</w:t>
            </w:r>
          </w:p>
        </w:tc>
      </w:tr>
      <w:tr>
        <w:trPr>
          <w:trHeight w:val="60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ケアマネジメント課題の抽出（個別課題を一般化する）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ケアマネジメント課題の解決に向けた取り組み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４年度　介護支援専門員専門研修課程Ⅱ　演習シート２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科目名：　４日目　②－５家族への支援の視点が必要な事例　</w:t>
      </w:r>
      <w:r>
        <w:rPr/>
        <w:t>）</w:t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7410"/>
      </w:tblGrid>
      <w:tr>
        <w:trPr/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受講番号　　　　　　　　所属　　　　　　　　　　　　　　　氏名</w:t>
            </w:r>
          </w:p>
        </w:tc>
      </w:tr>
      <w:tr>
        <w:trPr/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ケアマネジメントの課題を一般化し解決策を検討</w:t>
            </w:r>
          </w:p>
        </w:tc>
      </w:tr>
      <w:tr>
        <w:trPr>
          <w:trHeight w:val="60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ケアマネジメント課題の抽出（個別課題を一般化する）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ケアマネジメント課題の解決に向けた取り組み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４年度　介護支援専門員専門研修課程Ⅱ　演習シート２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科目名：　５日目　②－７状態に応じた多様なサービス（地域密着型や施設サービス等）の活用に関する事例　</w:t>
      </w:r>
      <w:r>
        <w:rPr/>
        <w:t>）</w:t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7410"/>
      </w:tblGrid>
      <w:tr>
        <w:trPr/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受講番号　　　　　　　　所属　　　　　　　　　　　　　　　氏名</w:t>
            </w:r>
          </w:p>
        </w:tc>
      </w:tr>
      <w:tr>
        <w:trPr/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ケアマネジメントの課題を一般化し解決策を検討</w:t>
            </w:r>
          </w:p>
        </w:tc>
      </w:tr>
      <w:tr>
        <w:trPr>
          <w:trHeight w:val="603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ケアマネジメント課題の抽出（個別課題を一般化する）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ケアマネジメント課題の解決に向けた取り組み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sectPr>
      <w:footerReference w:type="default" r:id="rId3"/>
      <w:type w:val="nextPage"/>
      <w:pgSz w:orient="landscape" w:w="16838" w:h="11906"/>
      <w:pgMar w:left="1134" w:right="425" w:gutter="0" w:header="0" w:top="851" w:footer="3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ＭＳ Ｐゴシック" w:hAnsi="ＭＳ Ｐゴシック" w:eastAsia="ＭＳ Ｐゴシック" w:cs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ＭＳ Ｐゴシック" w:hAnsi="ＭＳ Ｐゴシック" w:eastAsia="ＭＳ Ｐゴシック" w:cs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entury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Century"/>
      <w:kern w:val="2"/>
      <w:sz w:val="21"/>
      <w:szCs w:val="21"/>
    </w:rPr>
  </w:style>
  <w:style w:type="character" w:styleId="Style21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ゴシック;MS Gothic" w:cs="ＭＳ ゴシック;MS Gothic"/>
      <w:color w:val="auto"/>
      <w:spacing w:val="16"/>
      <w:sz w:val="21"/>
      <w:szCs w:val="21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0:00Z</dcterms:created>
  <dc:creator>JCMA07</dc:creator>
  <dc:description/>
  <cp:keywords/>
  <dc:language>en-US</dc:language>
  <cp:lastModifiedBy>山梨県介護支援専門協会 一般社団法人</cp:lastModifiedBy>
  <cp:lastPrinted>2022-08-01T18:45:00Z</cp:lastPrinted>
  <dcterms:modified xsi:type="dcterms:W3CDTF">2022-08-03T11:53:00Z</dcterms:modified>
  <cp:revision>13</cp:revision>
  <dc:subject/>
  <dc:title>平成22年度　　第1回主任介護支援専門員フォローアップ研修会　事前ワークシート</dc:title>
</cp:coreProperties>
</file>