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２日目　②－１リハビリテーション及び福祉用具の活用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15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課題の抽出や課題に向けた取組についての検討（個人ワークおよびグループワーク）　</w:t>
            </w:r>
          </w:p>
        </w:tc>
      </w:tr>
      <w:tr>
        <w:trPr>
          <w:trHeight w:val="6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地域課題の抽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解決に向けた取り組み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25" w:gutter="0" w:header="0" w:top="851" w:footer="35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３日目　②－３認知症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15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課題の抽出や課題に向けた取組についての検討（個人ワークおよびグループワーク）　</w:t>
            </w:r>
          </w:p>
        </w:tc>
      </w:tr>
      <w:tr>
        <w:trPr>
          <w:trHeight w:val="6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地域課題の抽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解決に向けた取り組み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３日目　②－４入退院時等における医療との連携に関する事例　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15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課題の抽出や課題に向けた取組についての検討（個人ワークおよびグループワーク）　</w:t>
            </w:r>
          </w:p>
        </w:tc>
      </w:tr>
      <w:tr>
        <w:trPr>
          <w:trHeight w:val="6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地域課題の抽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解決に向けた取り組み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４日目　②－５家族への支援の視点が必要な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15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課題の抽出や課題に向けた取組についての検討（個人ワークおよびグループワーク）　</w:t>
            </w:r>
          </w:p>
        </w:tc>
      </w:tr>
      <w:tr>
        <w:trPr>
          <w:trHeight w:val="6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地域課題の抽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解決に向けた取り組み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５日目　②－７状態に応じた多様なサービス（地域密着型や施設サービス等）の活用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15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域課題の抽出や課題に向けた取組についての検討（個人ワークおよびグループワーク）　</w:t>
            </w:r>
          </w:p>
        </w:tc>
      </w:tr>
      <w:tr>
        <w:trPr>
          <w:trHeight w:val="6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地域課題の抽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解決に向けた取り組み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JCMA07</dc:creator>
  <dc:description/>
  <cp:keywords/>
  <dc:language>en-US</dc:language>
  <cp:lastModifiedBy>山梨県介護支援専門協会 一般社団法人</cp:lastModifiedBy>
  <cp:lastPrinted>2022-08-01T18:45:00Z</cp:lastPrinted>
  <dcterms:modified xsi:type="dcterms:W3CDTF">2022-08-03T11:53:00Z</dcterms:modified>
  <cp:revision>9</cp:revision>
  <dc:subject/>
  <dc:title>平成22年度　　第1回主任介護支援専門員フォローアップ研修会　事前ワークシート</dc:title>
</cp:coreProperties>
</file>